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5 Defined Benef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n-Represented Pensio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mittee Meeting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Updated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6, 2025</w:t>
        <w:tab/>
        <w:tab/>
        <w:t>10:00 – 11:30 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17, 2025</w:t>
        <w:tab/>
        <w:tab/>
        <w:t>10:00 – 11:30 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18, 2025</w:t>
        <w:tab/>
        <w:tab/>
        <w:t>10:00 - 11:30 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27, 2025</w:t>
        <w:tab/>
        <w:tab/>
        <w:t>10:00 - 11:30 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16, 2025 </w:t>
        <w:tab/>
        <w:tab/>
        <w:t>10:00 - 11:30 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ember 18, 2025</w:t>
        <w:tab/>
        <w:t>10:00 - 11:30 AM</w:t>
        <w:tab/>
        <w:tab/>
        <w:t>Board Lou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3:00Z</dcterms:created>
  <dc:creator>candrews</dc:creator>
  <dc:description/>
  <cp:keywords/>
  <dc:language>en-US</dc:language>
  <cp:lastModifiedBy>Giles, Andrea L.</cp:lastModifiedBy>
  <cp:lastPrinted>2025-06-23T10:54:00Z</cp:lastPrinted>
  <dcterms:modified xsi:type="dcterms:W3CDTF">2025-06-23T21:06:00Z</dcterms:modified>
  <cp:revision>3</cp:revision>
  <dc:subject/>
  <dc:title>2006 Non-Represented Pension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